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23.05.2016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23.05.2016 № 59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расположенному на территории муниципального образования Ныровское сельское поселение, или аннулировании его адре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расположенному на территории муниципального образования Ныровское сельское поселение, или аннулировании его адре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9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9-1. Перечень оснований для приостановления предоставления муниципальной услуг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Регламента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</w:rPr>
        <w:t xml:space="preserve">5. Досудебный (внесудебный) поря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жалования решений и действий (бездействия) администрации посе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администрации поселения, предоставляющего муниципальную услугу, должностных лиц, ответственных за осуществл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орган, предоставляющий муниципальную услугу – администрацию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администрации поселения определяются уполномоченные должностные лица, которые обеспечив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жал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Жалоба должна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Прием жалоб в письменной форме осуществляется администрацией посе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При подаче жалобы в электронном виде документы, указанные в пункте 5.8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Интернет, включая официальный сайт администрации Ныровского сельского поселения в информационно-телекоммуникационной сети «Интернет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портал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го порт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5.12. Приостановление рассмотрения жалоб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льского поселения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размещается на официальном сайте администрации сельского поселе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на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3:00Z</cp:lastPrinted>
  <dcterms:modified xsi:type="dcterms:W3CDTF">2018-05-10T07:15:00Z</dcterms:modified>
  <cp:revision>12</cp:revision>
  <dc:subject/>
  <dc:title/>
</cp:coreProperties>
</file>